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0 [label=&lt;&lt;TABLE BORDER="0" CELLBORDER="1" CELLSPACING="0"&gt;&lt;TR&gt;&lt;TD COLSPAN="3"&gt;☐ 🗝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0:m -&gt; N1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:m -&gt; N2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:r -&gt; N3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&lt;&lt;TABLE BORDER="0" CELLBORDER="1" CELLSPACING="0"&gt;&lt;TR&gt;&lt;TD COLSPAN="3"&gt;☑ b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:l -&gt; N4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:m -&gt; N5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:r -&gt; N6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:m -&gt; N7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[label=&lt;&lt;TABLE BORDER="0" CELLBORDER="1" CELLSPACING="0"&gt;&lt;TR&gt;&lt;TD COLSPAN="3"&gt;☑ b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:r -&gt; N8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[label=&lt;&lt;TABLE BORDER="0" CELLBORDER="1" CELLSPACING="0"&gt;&lt;TR&gt;&lt;TD COLSPAN="3"&gt;☐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8:l -&gt; N9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9 [label=&lt;&lt;TABLE BORDER="0" CELLBORDER="1" CELLSPACING="0"&gt;&lt;TR&gt;&lt;TD COLSPAN="3"&gt;☑ b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label=&lt;&lt;TABLE BORDER="0" CELLBORDER="1" CELLSPACING="0"&gt;&lt;TR&gt;&lt;TD COLSPAN="3"&gt;☑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:m -&gt; N1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&lt;&lt;TABLE BORDER="0" CELLBORDER="1" CELLSPACING="0"&gt;&lt;TR&gt;&lt;TD COLSPAN="3"&gt;☑ b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:m -&gt; N11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:r -&gt; N12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 [label=&lt;&lt;TABLE BORDER="0" CELLBORDER="1" CELLSPACING="0"&gt;&lt;TR&gt;&lt;TD COLSPAN="3"&gt;☑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:l -&gt; N13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 [label=&lt;&lt;TABLE BORDER="0" CELLBORDER="1" CELLSPACING="0"&gt;&lt;TR&gt;&lt;TD COLSPAN="3"&gt;☐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:m -&gt; N14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 [label=&lt;&lt;TABLE BORDER="0" CELLBORDER="1" CELLSPACING="0"&gt;&lt;TR&gt;&lt;TD COLSPAN="3"&gt;☑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 [label=&lt;&lt;TABLE BORDER="0" CELLBORDER="1" CELLSPACING="0"&gt;&lt;TR&gt;&lt;TD COLSPAN="3"&gt;☑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:m -&gt; N15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 [label=&lt;&lt;TABLE BORDER="0" CELLBORDER="1" CELLSPACING="0"&gt;&lt;TR&gt;&lt;TD COLSPAN="3"&gt;☐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:m -&gt; N16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:r -&gt; N17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 [label=&lt;&lt;TABLE BORDER="0" CELLBORDER="1" CELLSPACING="0"&gt;&lt;TR&gt;&lt;TD COLSPAN="3"&gt;☐ b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:m -&gt; N18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:r -&gt; N19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 [label=&lt;&lt;TABLE BORDER="0" CELLBORDER="1" CELLSPACING="0"&gt;&lt;TR&gt;&lt;TD COLSPAN="3"&gt;☑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 [label=&lt;&lt;TABLE BORDER="0" CELLBORDER="1" CELLSPACING="0"&gt;&lt;TR&gt;&lt;TD COLSPAN="3"&gt;☐ c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:m -&gt; N2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 [label=&lt;&lt;TABLE BORDER="0" CELLBORDER="1" CELLSPACING="0"&gt;&lt;TR&gt;&lt;TD COLSPAN="3"&gt;☑ a&lt;/TD&gt;&lt;/TR&gt;&lt;TR&gt;&lt;TD PORT="l"&gt;&lt;/TD&gt;&lt;TD PORT="m"&gt;&lt;/TD&gt;&lt;TD PORT="r"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